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&lt;&lt;Երևանի ինֆորմատիկայի պետական քոլեջ&gt;&gt;ՊՈԱԿ-ը ներկայացնում է իր կարիքների համար </w:t>
      </w:r>
      <w:r>
        <w:rPr>
          <w:rFonts w:cs="Arial" w:ascii="Arial" w:hAnsi="Arial"/>
          <w:sz w:val="20"/>
          <w:lang w:val="hy-AM" w:eastAsia="en-US"/>
        </w:rPr>
        <w:t xml:space="preserve">համակարգչային տեխնիկայի և </w:t>
      </w:r>
      <w:r>
        <w:rPr>
          <w:rFonts w:cs="Arial" w:ascii="Arial" w:hAnsi="Arial"/>
          <w:sz w:val="20"/>
          <w:lang w:eastAsia="en-US"/>
        </w:rPr>
        <w:t>հեռուստացույցների</w:t>
      </w:r>
      <w:r>
        <w:rPr>
          <w:rFonts w:cs="Arial" w:ascii="Arial" w:hAnsi="Arial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ԻՊՔ-ԳՀԱՊՁԲ-</w:t>
      </w:r>
      <w:r>
        <w:rPr>
          <w:rFonts w:cs="Sylfaen" w:ascii="GHEA Grapalat" w:hAnsi="GHEA Grapalat"/>
          <w:sz w:val="20"/>
          <w:lang w:val="af-ZA"/>
        </w:rPr>
        <w:t>24/24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"</w:t>
      </w:r>
      <w:r>
        <w:rPr>
          <w:rFonts w:cs="Sylfaen" w:ascii="GHEA Grapalat" w:hAnsi="GHEA Grapalat"/>
          <w:sz w:val="20"/>
          <w:lang w:val="ru-RU"/>
        </w:rPr>
        <w:t>Еревански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государственны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ллед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нформатики</w:t>
      </w:r>
      <w:r>
        <w:rPr>
          <w:rFonts w:cs="Sylfaen" w:ascii="GHEA Grapalat" w:hAnsi="GHEA Grapalat"/>
          <w:sz w:val="20"/>
          <w:lang w:val="ru-RU"/>
        </w:rPr>
        <w:t xml:space="preserve">" </w:t>
      </w:r>
      <w:r>
        <w:rPr>
          <w:rFonts w:cs="Sylfaen" w:ascii="GHEA Grapalat" w:hAnsi="GHEA Grapalat"/>
          <w:sz w:val="20"/>
          <w:lang w:val="ru-RU"/>
        </w:rPr>
        <w:t>ГНКО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ниж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едставляе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нформацию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договоре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заключенном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езультат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оцедур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закуп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дом</w:t>
      </w:r>
      <w:r>
        <w:rPr>
          <w:rFonts w:cs="Sylfaen" w:ascii="GHEA Grapalat" w:hAnsi="GHEA Grapalat"/>
          <w:sz w:val="20"/>
          <w:lang w:val="ru-RU"/>
        </w:rPr>
        <w:t xml:space="preserve"> «EIPQ-GHAPDZB-24/24» </w:t>
      </w:r>
      <w:r>
        <w:rPr>
          <w:rFonts w:cs="Sylfaen" w:ascii="GHEA Grapalat" w:hAnsi="GHEA Grapalat"/>
          <w:sz w:val="20"/>
          <w:lang w:val="ru-RU"/>
        </w:rPr>
        <w:t>организованн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целью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куп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мпьютерн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ехни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</w:t>
      </w:r>
      <w:r>
        <w:rPr>
          <w:rFonts w:cs="Sylfaen" w:ascii="GHEA Grapalat" w:hAnsi="GHEA Grapalat"/>
          <w:sz w:val="20"/>
          <w:lang w:val="ru-RU"/>
        </w:rPr>
        <w:t>елевизоров</w:t>
      </w:r>
    </w:p>
    <w:tbl>
      <w:tblPr>
        <w:tblW w:w="110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"/>
        <w:gridCol w:w="1361"/>
        <w:gridCol w:w="603"/>
        <w:gridCol w:w="106"/>
        <w:gridCol w:w="692"/>
        <w:gridCol w:w="16"/>
        <w:gridCol w:w="30"/>
        <w:gridCol w:w="399"/>
        <w:gridCol w:w="126"/>
        <w:gridCol w:w="79"/>
        <w:gridCol w:w="7"/>
        <w:gridCol w:w="777"/>
        <w:gridCol w:w="375"/>
        <w:gridCol w:w="180"/>
        <w:gridCol w:w="390"/>
        <w:gridCol w:w="47"/>
        <w:gridCol w:w="106"/>
        <w:gridCol w:w="357"/>
        <w:gridCol w:w="469"/>
        <w:gridCol w:w="20"/>
        <w:gridCol w:w="178"/>
        <w:gridCol w:w="36"/>
        <w:gridCol w:w="689"/>
        <w:gridCol w:w="341"/>
        <w:gridCol w:w="254"/>
        <w:gridCol w:w="102"/>
        <w:gridCol w:w="108"/>
        <w:gridCol w:w="106"/>
        <w:gridCol w:w="778"/>
        <w:gridCol w:w="75"/>
        <w:gridCol w:w="1279"/>
        <w:gridCol w:w="62"/>
      </w:tblGrid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МД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</w:t>
            </w:r>
            <w:r>
              <w:rPr>
                <w:rFonts w:cs="Arial" w:ascii="GHEA Grapalat" w:hAnsi="GHEA Grapalat"/>
                <w:sz w:val="20"/>
              </w:rPr>
              <w:t>ամակարգիչ ամբողջը  մե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с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дно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омпьют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щ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14 000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14 000 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ենտրոնական պրոցեսոր՝ Intel Core i5, առնվազն 13-րդ սերնդի i5</w:t>
            </w:r>
          </w:p>
          <w:p>
            <w:pPr>
              <w:pStyle w:val="Normal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Միջուկների ընդհանուր քանակը՝ առնվազն 8, քեշ հիշողության ծավալը` առնվազն 12MB, տակտային հաճախականության նվազագույն շեմը՝ 2.1 GHz մինչև 4.6GHz արագացման հնարավորությամբ</w:t>
            </w:r>
          </w:p>
          <w:p>
            <w:pPr>
              <w:pStyle w:val="Normal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Օպերատիվ հիշողություն՝ առնվազն 1x16GB RAM DDR4 3200GHz, 2 օպերատիվ հիշողության սլոտի առկայ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ոշտ սկավառակ՝ համակարգիչը պետք է համալրված լինի առնվազն ներկառուցված 512GB NVMe SSD կուտակիչ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Ստեղնաշար՝ USB keyboard, մկնիկ՝ USB mouse (պետք է արտադրված լինի միևնույն արտադրողի կողմից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տեսաքարտ՝ Intel կամ համարժե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Էկրան՝ անկյունագիծը պետք է լինի առնվազն 23 դյույմ, 1920 x 1080 կետայնություն և IPS մատրիցա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Touch էկրան – ոչ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միկրոֆոն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բարձրախոսներ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վեբ տեսախցիկ – այո, առնվազն HD 720p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Անլար ցանց – Wi-Fi 6 կամ համարժե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Ինտերֆեյս – USB 2.0 մուտք A տիպի 2 հատ, USB 3.0 մուտք A տիպի 2 հատ, LAN միակցիչ (RJ 45) 1 հատ, HDMI ելք 1 հատ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Հոսանքի սնուցման աղբյուր – այո (պետք է արտադրված լինի միևնույն արտադրողի կողմից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Գույն – կարող է լինի սև, մոխրագույն և նման մուգ երանգի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Երաշխիքային ժամկետն առնվազն 365 օրացուցային օր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hy-AM" w:eastAsia="hy-AM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ենտրոնական պրոցեսոր՝ Intel Core i5, առնվազն 13-րդ սերնդի i5</w:t>
            </w:r>
          </w:p>
          <w:p>
            <w:pPr>
              <w:pStyle w:val="Normal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Միջուկների ընդհանուր քանակը՝ առնվազն 8, քեշ հիշողության ծավալը` առնվազն 12MB, տակտային հաճախականության նվազագույն շեմը՝ 2.1 GHz մինչև 4.6GHz արագացման հնարավորությամբ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Օպերատիվ հիշողություն՝ առնվազն 1x16GB(կամ2x8GB) RAM DDR4 3200GHz, 2 օպերատիվ հիշողության սլոտի առկայ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ոշտ սկավառակ՝ համակարգիչը պետք է համալրված լինի առնվազն ներկառուցված 512GB NVMe SSD կուտակիչ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Ստեղնաշար՝ USB keyboard, մկնիկ՝ USB mouse (պետք է արտադրված լինի միևնույն արտադրողի կողմից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տեսաքարտ՝ Intel կամ համարժե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Էկրան՝ անկյունագիծը պետք է լինի առնվազն 23 դյույմ, 1920 x 1080 կետայնություն և IPS մատրիցա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Touch էկրան – ոչ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միկրոֆոն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բարձրախոսներ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վեբ տեսախցիկ – այո, առնվազն HD 720p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Անլար ցանց – Wi-Fi 6 կամ համարժե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Ինտերֆեյս – USB 2.0 մուտք A տիպի 2 հատ, USB 3.0 մուտք A տիպի 2 հատ,կամ  USB 3.0 մուտք  A տիպի 1 հատ և USB TYPE-C մուտք 1հատ,  LAN միակցիչ (RJ 45) 1 հատ, HDMI ելք 1 հատ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Հոսանքի սնուցման աղբյուր – այո </w:t>
            </w:r>
            <w:bookmarkStart w:id="0" w:name="_Hlk163813259"/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(պետք է արտադրված լինի միևնույն արտադրողի կողմից)</w:t>
            </w:r>
            <w:bookmarkEnd w:id="0"/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Գույն – կարող է լինի սև, մոխրագույն և նման մուգ երանգի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Երաշխիքային ժամկետն առնվազն 365 օրացուցային օր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4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hy-AM" w:eastAsia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>1</w:t>
            </w:r>
          </w:p>
          <w:p>
            <w:pPr>
              <w:pStyle w:val="Normal"/>
              <w:pBdr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 xml:space="preserve">գնման առարկա է հանդիսանում՝ 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>Համակարգիչ ամբողջը  մեկ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лот 7-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Все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одном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компьютере</w:t>
            </w:r>
          </w:p>
          <w:p>
            <w:pPr>
              <w:pStyle w:val="Normal"/>
              <w:pBdr/>
              <w:rPr>
                <w:rFonts w:ascii="Sylfaen" w:hAnsi="Sylfaen" w:eastAsia="Calibri" w:cs="Calibri"/>
                <w:b/>
                <w:b/>
                <w:color w:val="000000"/>
                <w:sz w:val="20"/>
                <w:szCs w:val="17"/>
                <w:lang w:val="ru-RU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  <w:szCs w:val="17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ՄԱՐ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ՓՐՈՔՅՈՒՐՄՆԹ</w:t>
            </w:r>
            <w:r>
              <w:rPr>
                <w:b/>
                <w:sz w:val="16"/>
                <w:szCs w:val="16"/>
              </w:rPr>
              <w:t xml:space="preserve"> &gt;&gt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ОО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СМАР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РОКЮРМНТ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25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25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 925 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 925 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1 5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1 5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ԱՅՓԻՍԵՔ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АЙПИСЕ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208 3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8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041 66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041 6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2 2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2 2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ԿՈՄՊԳԱՐԱՆՏ 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КОМПГАРАНТ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7 5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7 5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57 5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57 5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54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545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ԱՁ Լուսիա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И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Луси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Петросян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400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400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80 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80 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68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68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н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ны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ка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цен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дов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еудов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ствие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ставления  и предстсвления конверт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требуемых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техническим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характеристикам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едмет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окуп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ՄԱՐ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ՓՐՈՔՅՈՒՐՄՆԹ</w:t>
            </w:r>
            <w:r>
              <w:rPr>
                <w:b/>
                <w:sz w:val="16"/>
                <w:szCs w:val="16"/>
              </w:rPr>
              <w:t xml:space="preserve"> &gt;&gt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ОО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СМАР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РОКЮРМНТ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1 5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ԱՅՓԻՍԵՔ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АЙПИСЕ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2 2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ԿՈՄՊԳԱՐԱՆՏ 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КОМПГАРАНТ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3 545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ԱՁ Լուսիա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И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Луси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Петрося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3 68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05 2024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06 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6 06 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6 2024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 0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&lt;&lt;ՍՄԱՐԹ ՓՐՈՔՅՈՒՐՄՆԹ &gt;&gt; ՍՊԸ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ОО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СМА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ПРОКЮРМ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"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ԻՊՔ-ԳՀԱ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ՁԲ-2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2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IP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Q-GHAPDZB-24/24-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 06 2024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պայմանագրի կնքման օրվանից հաշված 60(վաթսուն) օրացույցային օրվա ընթացքում: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 550 000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11 5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дентификацио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логоплательщ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&lt;&lt;ՍՄԱՐԹ ՓՐՈՔՅՈՒՐՄՆԹ &gt;&gt; ՍՊԸ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ОО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СМА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ПРОКЮРМ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"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.Երևան,Վրացական փ. 9/6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г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Ереван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,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ул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Врацакан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 9/6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եռ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тел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 )`098 16 62 27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hy-AM"/>
              </w:rPr>
              <w:t>smartprocurement9@gmail.com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15700302995411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մերիա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Բանկ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мериаБ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нк ЗА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0334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spacing w:lineRule="auto" w:line="276"/>
              <w:ind w:left="27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2.2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Примечание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невыполнения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л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ота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клиент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обязан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заполнить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информацию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невыполнении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ip_college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ip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ru-RU"/>
              </w:rPr>
              <w:t>_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college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յտար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 հրավ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целя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влечени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бъявл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глаш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публиков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айт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gnumner.am/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23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մվել Պողոս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Самвел Погосян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543 000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p1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&lt;&lt;Երևանի ինֆորմատիկայի պետական քոլեջ&gt;&gt;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Заказчик</w:t>
      </w:r>
      <w:r>
        <w:rPr>
          <w:rFonts w:cs="GHEA Grapalat" w:ascii="GHEA Grapalat" w:hAnsi="GHEA Grapalat"/>
          <w:b/>
          <w:sz w:val="20"/>
          <w:lang w:val="hy-AM"/>
        </w:rPr>
        <w:t>`  "</w:t>
      </w:r>
      <w:r>
        <w:rPr>
          <w:rFonts w:cs="GHEA Grapalat" w:ascii="GHEA Grapalat" w:hAnsi="GHEA Grapalat"/>
          <w:b/>
          <w:sz w:val="20"/>
          <w:lang w:val="hy-AM"/>
        </w:rPr>
        <w:t>Еревански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государственны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коллед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информатики</w:t>
      </w:r>
      <w:r>
        <w:rPr>
          <w:rFonts w:cs="GHEA Grapalat" w:ascii="GHEA Grapalat" w:hAnsi="GHEA Grapalat"/>
          <w:b/>
          <w:sz w:val="20"/>
          <w:lang w:val="hy-AM"/>
        </w:rPr>
        <w:t xml:space="preserve">" </w:t>
      </w:r>
      <w:r>
        <w:rPr>
          <w:rFonts w:cs="GHEA Grapalat" w:ascii="GHEA Grapalat" w:hAnsi="GHEA Grapalat"/>
          <w:b/>
          <w:sz w:val="20"/>
          <w:lang w:val="hy-AM"/>
        </w:rPr>
        <w:t>ГНКО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5:00Z</dcterms:created>
  <dc:creator>NAT</dc:creator>
  <dc:description/>
  <cp:keywords/>
  <dc:language>en-US</dc:language>
  <cp:lastModifiedBy>User</cp:lastModifiedBy>
  <cp:lastPrinted>2021-09-03T14:23:00Z</cp:lastPrinted>
  <dcterms:modified xsi:type="dcterms:W3CDTF">2024-06-11T08:11:00Z</dcterms:modified>
  <cp:revision>4</cp:revision>
  <dc:subject/>
  <dc:title>Ð²Úî²ð²ðàôÂÚàôÜ ´²ò  ÀÜÂ²ò²Î²ðàì  ÜàôØ   Î²î²ðºÈàô  Ø²êÆÜ</dc:title>
</cp:coreProperties>
</file>